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4-003181-67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5-0666/2111/2024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8 апреля 2024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рассмотрев материалы дела об административном правонарушении в отношении:  </w:t>
      </w:r>
      <w:r>
        <w:rPr>
          <w:rFonts w:cs="Times New Roman" w:ascii="Times New Roman" w:hAnsi="Times New Roman"/>
          <w:sz w:val="25"/>
          <w:szCs w:val="25"/>
        </w:rPr>
        <w:t>Ключ Александра Валерьевича, …. года рождения, уроженца …., работающего сторожем в ГПЗ-25, проживающего по адресу: ….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6.03.2024 года в 00 час. 01 мин. по адресу …..гражданин Ключ А.В., не оплатил административный штраф в размере 500 рублей по постановлению 86 № 240411 от  15.0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юч А.В., в судебном заседании с правонарушением согласился. Пояснив, что не оплатил штраф, так как не было средств, задержали зарплат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м заседании исследованы материалы дела: протокол об административном правонарушении 86№ 244336 от 17.04.2024;  копия постановления 86 № 240411 от 15.01.2024 года по делу об административном правонарушении, согласно которому Ключ А.В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; справку на физическое лицо; протокол о доставлении (принудительном препровождении) лица в служебное помещение органа внутренних дел от 17.04.2024.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доказательства по делу об административном правонарушении, мировой судья считает вину Ключ А.В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86 № 240411 от 15.01.2024 года вступило в законную силу 26.01.2024 года. Следовательно, штраф должен был быть уплачен по 25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ая представленные по делу доказательства, мировой судья квалифицирует действия Ключ А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  <w:sz w:val="25"/>
          <w:szCs w:val="25"/>
        </w:rPr>
        <w:t>Ключ Александра Валерьевича</w:t>
      </w:r>
      <w:r>
        <w:rPr>
          <w:rFonts w:cs="Times New Roman" w:ascii="Times New Roman" w:hAnsi="Times New Roman"/>
          <w:sz w:val="25"/>
          <w:szCs w:val="25"/>
        </w:rPr>
        <w:t>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</w:t>
      </w:r>
      <w:r>
        <w:rPr>
          <w:rFonts w:cs="Times New Roman" w:ascii="Times New Roman" w:hAnsi="Times New Roman"/>
          <w:sz w:val="25"/>
          <w:szCs w:val="25"/>
        </w:rPr>
        <w:t>041236540051500666242010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